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рограмма «Художественная керам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Тема: Лепка живот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Теория: 1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ы разработки эскизов для лепки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рактика: 11ч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работка эскизов и лепка различных фигур животны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Лепка «Лисичка с зеркалом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ыставка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896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0" cy="342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на Ларин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6905" cy="33959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ейда Виктория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030" cy="28346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5690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енко Виктор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4550" cy="28194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инкаренко Дарья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4910" cy="265176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19684" r="-5" b="25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иколай Остапо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267462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590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Исаковы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4580" cy="31394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313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енцловас Светосла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91897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Баландина Ульяна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1:00Z</dcterms:created>
  <dc:creator>Наталья Иноземцева</dc:creator>
  <dc:description/>
  <cp:keywords/>
  <dc:language>en-US</dc:language>
  <cp:lastModifiedBy>Наталья Иноземцева</cp:lastModifiedBy>
  <dcterms:modified xsi:type="dcterms:W3CDTF">2020-03-27T10:59:00Z</dcterms:modified>
  <cp:revision>1</cp:revision>
  <dc:subject/>
  <dc:title/>
</cp:coreProperties>
</file>