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муниципальное автономное учреждение дополнительного образования   города Калининграда Дворец творчества детей и молодёжи «Янтарь» (сокращённое название МАУДО ДТД и М «Янтарь»), 23600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г. Калининград, ул. Судостроительная, дом 2,  тел.: 65-35-29, тел./факс 65-31-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  <w:lang w:val="de-DE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</w:rPr>
          <w:t>а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  <w:lang w:val="de-DE"/>
          </w:rPr>
          <w:t>oud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  <w:lang w:val="en-US"/>
          </w:rPr>
          <w:t>dtyantar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  <w:lang w:val="de-DE"/>
          </w:rPr>
          <w:t>@edu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0"/>
            <w:lang w:val="de-DE"/>
          </w:rPr>
          <w:t>klgd.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lang w:val="en-US"/>
        </w:rPr>
      </w:r>
    </w:p>
    <w:p>
      <w:pPr>
        <w:pStyle w:val="Normal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830</wp:posOffset>
            </wp:positionH>
            <wp:positionV relativeFrom="paragraph">
              <wp:posOffset>635</wp:posOffset>
            </wp:positionV>
            <wp:extent cx="4572000" cy="2944495"/>
            <wp:effectExtent l="0" t="0" r="0" b="0"/>
            <wp:wrapTight wrapText="bothSides">
              <wp:wrapPolygon edited="0">
                <wp:start x="763" y="0"/>
                <wp:lineTo x="448" y="207"/>
                <wp:lineTo x="42" y="906"/>
                <wp:lineTo x="-44" y="1955"/>
                <wp:lineTo x="-44" y="20340"/>
                <wp:lineTo x="448" y="21247"/>
                <wp:lineTo x="538" y="21386"/>
                <wp:lineTo x="807" y="21526"/>
                <wp:lineTo x="1078" y="21526"/>
                <wp:lineTo x="20472" y="21526"/>
                <wp:lineTo x="20742" y="21526"/>
                <wp:lineTo x="21058" y="21386"/>
                <wp:lineTo x="21103" y="21247"/>
                <wp:lineTo x="21600" y="20340"/>
                <wp:lineTo x="21600" y="2234"/>
                <wp:lineTo x="21553" y="906"/>
                <wp:lineTo x="21103" y="207"/>
                <wp:lineTo x="20788" y="0"/>
                <wp:lineTo x="76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65100</wp:posOffset>
                </wp:positionV>
                <wp:extent cx="6262370" cy="221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МАУДО ДТДиМ «Янта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«Народные традиции-основа патриотического начала детей и подрост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74.35pt;mso-wrap-distance-left:9.05pt;mso-wrap-distance-right:9.05pt;mso-wrap-distance-top:0pt;mso-wrap-distance-bottom:0pt;margin-top:13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72"/>
                          <w:szCs w:val="72"/>
                        </w:rPr>
                        <w:t>Прое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8"/>
                          <w:szCs w:val="48"/>
                        </w:rPr>
                        <w:t>МАУДО ДТДиМ «Янтар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8"/>
                          <w:szCs w:val="48"/>
                        </w:rPr>
                        <w:t>«Народные традиции-основа патриотического начала детей и подростк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чики проекта:</w:t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  <w:sz w:val="28"/>
          <w:szCs w:val="28"/>
        </w:rPr>
        <w:t>Иноземцева Н.А.-заместитель директора по УР</w:t>
      </w:r>
    </w:p>
    <w:p>
      <w:pPr>
        <w:pStyle w:val="Normal"/>
        <w:spacing w:lineRule="auto" w:line="240" w:before="0" w:after="0"/>
        <w:ind w:left="4394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а Е.А.- заместитель директора по ВР</w:t>
      </w:r>
    </w:p>
    <w:p>
      <w:pPr>
        <w:pStyle w:val="Normal"/>
        <w:spacing w:lineRule="auto" w:line="240" w:before="0" w:after="0"/>
        <w:ind w:left="4394" w:right="-426" w:hanging="0"/>
        <w:rPr/>
      </w:pPr>
      <w:r>
        <w:rPr>
          <w:rFonts w:cs="Times New Roman" w:ascii="Times New Roman" w:hAnsi="Times New Roman"/>
          <w:sz w:val="28"/>
          <w:szCs w:val="28"/>
        </w:rPr>
        <w:t>Попова С.Д.-педагог-организатор</w:t>
      </w:r>
    </w:p>
    <w:p>
      <w:pPr>
        <w:pStyle w:val="Normal"/>
        <w:spacing w:lineRule="auto" w:line="240" w:before="0" w:after="0"/>
        <w:ind w:left="4394" w:right="-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дактор:</w:t>
      </w:r>
    </w:p>
    <w:p>
      <w:pPr>
        <w:pStyle w:val="Normal"/>
        <w:spacing w:lineRule="auto" w:line="240" w:before="0" w:after="0"/>
        <w:ind w:left="4394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а А.П.-дир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TextBody"/>
        <w:ind w:left="360" w:hanging="0"/>
        <w:jc w:val="center"/>
        <w:rPr>
          <w:b/>
          <w:b/>
          <w:bCs/>
          <w:color w:val="7030A0"/>
          <w:szCs w:val="28"/>
        </w:rPr>
      </w:pPr>
      <w:r>
        <w:rPr>
          <w:b/>
          <w:bCs/>
          <w:color w:val="7030A0"/>
          <w:szCs w:val="28"/>
        </w:rPr>
        <w:t xml:space="preserve">Описание </w:t>
      </w:r>
    </w:p>
    <w:p>
      <w:pPr>
        <w:pStyle w:val="TextBody"/>
        <w:ind w:left="360" w:hanging="0"/>
        <w:jc w:val="center"/>
        <w:rPr>
          <w:b/>
          <w:b/>
          <w:bCs/>
          <w:color w:val="4F81BD"/>
          <w:szCs w:val="28"/>
        </w:rPr>
      </w:pPr>
      <w:r>
        <w:rPr>
          <w:b/>
          <w:bCs/>
          <w:color w:val="7030A0"/>
          <w:szCs w:val="28"/>
        </w:rPr>
        <w:t xml:space="preserve">реализации проекта МАУДО </w:t>
      </w:r>
      <w:r>
        <w:rPr>
          <w:b/>
          <w:bCs/>
          <w:color w:val="7030A0"/>
          <w:szCs w:val="28"/>
          <w:lang w:val="ru-RU"/>
        </w:rPr>
        <w:t>ДТДиМ «Янтарь»</w:t>
      </w:r>
    </w:p>
    <w:p>
      <w:pPr>
        <w:pStyle w:val="Style23"/>
        <w:spacing w:before="0" w:after="0"/>
        <w:ind w:left="720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Народные традиции-основа патриотического детей и подростков»</w:t>
      </w:r>
    </w:p>
    <w:p>
      <w:pPr>
        <w:pStyle w:val="Style23"/>
        <w:spacing w:before="28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проекта:</w:t>
      </w:r>
      <w:r>
        <w:rPr>
          <w:sz w:val="28"/>
          <w:szCs w:val="28"/>
          <w:u w:val="single"/>
        </w:rPr>
        <w:t xml:space="preserve"> информационно-творческий.</w:t>
      </w:r>
    </w:p>
    <w:p>
      <w:pPr>
        <w:pStyle w:val="Style23"/>
        <w:spacing w:before="28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проекта:</w:t>
      </w:r>
      <w:r>
        <w:rPr>
          <w:sz w:val="28"/>
          <w:szCs w:val="28"/>
          <w:u w:val="single"/>
        </w:rPr>
        <w:t xml:space="preserve"> групповой.</w:t>
      </w:r>
    </w:p>
    <w:p>
      <w:pPr>
        <w:pStyle w:val="Style23"/>
        <w:spacing w:before="28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ельность: 6 месяцев</w:t>
      </w:r>
    </w:p>
    <w:p>
      <w:pPr>
        <w:pStyle w:val="Style23"/>
        <w:spacing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ники: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коллективов, возраст 5-18 лет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одители учащихся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 дополнительного образования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ки учреждения</w:t>
      </w:r>
    </w:p>
    <w:p>
      <w:pPr>
        <w:pStyle w:val="Style23"/>
        <w:numPr>
          <w:ilvl w:val="0"/>
          <w:numId w:val="5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</w:rPr>
        <w:t>Аннотация</w:t>
      </w:r>
    </w:p>
    <w:p>
      <w:pPr>
        <w:pStyle w:val="Style23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а сегодня - есть залог гарантированного нашего будущего. Патриотическая идея является тем фундаментом, на котором во все времена консолидируются все слои российского общества на основе народных традиций. Основная цель патриотического воспитания заключается в ориентации подрастающих поколений на ценности отечественной культуры, формирования у них ценностного отношения к Родине, ее культурно-историческому прошлому. Проект направлен на формирование у учащихся интереса к основам православной культуры, создание благоприятного эмоционального климата для раскрытия духовно- нравственных качеств каждого ребёнка. Создание устойчивых отношений «ребенок – педагог – родитель».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</w:rPr>
        <w:t>Актуальность</w:t>
      </w:r>
    </w:p>
    <w:p>
      <w:pPr>
        <w:pStyle w:val="Style23"/>
        <w:spacing w:before="0" w:after="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сотворческий процесс с родителями, бабушками, дедушками, педагогами и сверстниками через возрождение семейных традиций, сочетание народной фольклорики с современными техниками, приемами, материалами при изготовлении композиций, флористических работ, пейзажных зарисовок, изделий декоративно-прикладного творчества. Необходимость передачи от старшего поколения младшему народных обычаев, ремесел, обрядов, что в целом формирует у детей любовь и преданность малой Родине, родному краю и отчизне в целом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</w:rPr>
        <w:t xml:space="preserve">Краткое описание проекта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bCs/>
          <w:color w:val="00206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002060"/>
          <w:sz w:val="21"/>
          <w:szCs w:val="21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6317812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образовательно-досуговой среды с целью активизации позиции родителей в отношениях «ребенок – педагог – родитель» на основе изучения народных тради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bookmarkStart w:id="1" w:name="_Hlk63178120"/>
      <w:bookmarkEnd w:id="1"/>
      <w:r>
        <w:rPr>
          <w:rFonts w:cs="Times New Roman" w:ascii="Times New Roman" w:hAnsi="Times New Roman"/>
          <w:sz w:val="28"/>
          <w:szCs w:val="28"/>
        </w:rPr>
        <w:t>Образовательно-досуговая среда делится на 4 блок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ый блок: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щеобразовательные общеразвивающие программы коллективов занятий по изучению народных традиций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тодических совещаний для педагогов по данной тематике; 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дагогами мастер-классов для родителей по данной тематике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нкурс проектов по данной тематике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 для родителей и детей по данной тематике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стер-классов, сценариев, развлекательных программ, выставки и т.д. в сети Интернет (ВКонтакте, Инстаграм, Фейсбук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уговый блок:</w:t>
      </w:r>
    </w:p>
    <w:p>
      <w:pPr>
        <w:pStyle w:val="Style23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для учащихся и родителей, педагогов: 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новогоднего спектакля-представления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ой программы «Старый Новый год»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коллективам «Рождественские колядки»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выставки «Мастерим всей семьей»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коллективам «Крещенские посиделки»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развлекательная программа «Масленица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ллективам «Пасхальные посиделки»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sz w:val="28"/>
          <w:szCs w:val="28"/>
        </w:rPr>
        <w:t>развлекательная программа «День благодарения»;</w:t>
      </w:r>
    </w:p>
    <w:p>
      <w:pPr>
        <w:pStyle w:val="Style23"/>
        <w:numPr>
          <w:ilvl w:val="0"/>
          <w:numId w:val="3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День семьи».</w:t>
      </w:r>
    </w:p>
    <w:p>
      <w:pPr>
        <w:pStyle w:val="Style23"/>
        <w:spacing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ектно- исследовательский блок:</w:t>
      </w:r>
    </w:p>
    <w:p>
      <w:pPr>
        <w:pStyle w:val="Style23"/>
        <w:numPr>
          <w:ilvl w:val="0"/>
          <w:numId w:val="2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едагогами проектной и исследовательской работы (моделей, макетов, экспонатов) учащихся и родителей для выставок «Мастерим всей семьёй», «Ярмарка на Масленицу», «Пасхальный сувенир», «Семья. Любовь. Верность»;</w:t>
      </w:r>
    </w:p>
    <w:p>
      <w:pPr>
        <w:pStyle w:val="Style23"/>
        <w:numPr>
          <w:ilvl w:val="0"/>
          <w:numId w:val="2"/>
        </w:numPr>
        <w:spacing w:before="0" w:after="0"/>
        <w:ind w:left="720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я педагогами, педагогом-организатором семейного (детско-взрослого) сообщества для реализации проектной работы по данным тематикам.</w:t>
      </w:r>
    </w:p>
    <w:p>
      <w:pPr>
        <w:pStyle w:val="Style23"/>
        <w:spacing w:before="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ий блок:</w:t>
      </w:r>
    </w:p>
    <w:p>
      <w:pPr>
        <w:pStyle w:val="Style23"/>
        <w:numPr>
          <w:ilvl w:val="0"/>
          <w:numId w:val="4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дагогами помощи родителям при разработки новых и улучшение имеющихся технологий изготовления моделей, макетов, экспонатов;</w:t>
      </w:r>
    </w:p>
    <w:p>
      <w:pPr>
        <w:pStyle w:val="Style23"/>
        <w:numPr>
          <w:ilvl w:val="0"/>
          <w:numId w:val="4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проектов, разработанных семейным сообществом в моделях и макетах для выставок;</w:t>
      </w:r>
    </w:p>
    <w:p>
      <w:pPr>
        <w:pStyle w:val="Style23"/>
        <w:numPr>
          <w:ilvl w:val="0"/>
          <w:numId w:val="4"/>
        </w:numPr>
        <w:spacing w:before="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хнологической и производственной помощи в изготовлении моделей, разработанных семейным сообществом.</w:t>
      </w:r>
    </w:p>
    <w:p>
      <w:pPr>
        <w:pStyle w:val="Style23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астники данного проекта смогут создать дружественную атмосферу во Дворце, установить в коллективах устойчивое сотрудничество «ребенок – педагог – родитель». В тесном контакте и в совместной деятельности они смогут превратить свои идеи в реальный продукт. Участие в мероприятиях будет способствовать развитию творческих способностей учащихся и их родителей, педагогов, а также воспитывают в ребенке не только патриотические чувства.</w:t>
      </w:r>
    </w:p>
    <w:p>
      <w:pPr>
        <w:pStyle w:val="Style23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  <w:t>Цель и задачи проекта.</w:t>
      </w:r>
    </w:p>
    <w:p>
      <w:pPr>
        <w:pStyle w:val="TextBody"/>
        <w:ind w:left="360" w:hanging="0"/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создать </w:t>
      </w:r>
      <w:bookmarkStart w:id="2" w:name="_Hlk63249889"/>
      <w:r>
        <w:rPr>
          <w:rFonts w:cs="Times New Roman" w:ascii="Times New Roman" w:hAnsi="Times New Roman"/>
          <w:sz w:val="28"/>
          <w:szCs w:val="24"/>
        </w:rPr>
        <w:t>образовательно-досуговую среду с целью активизации позиции родителей в отношениях «ребенок – педагог – родитель» через включение ребенка в сотворческий процесс в дни Новогодних и Рождественски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учреждении методическую помощь педагогам для организации и проведения для родителей и учащихся </w:t>
      </w:r>
      <w:bookmarkStart w:id="3" w:name="_Hlk63179072"/>
      <w:r>
        <w:rPr>
          <w:sz w:val="28"/>
          <w:szCs w:val="28"/>
        </w:rPr>
        <w:t>досуговых и образовательных мероприятий.</w:t>
      </w:r>
      <w:bookmarkEnd w:id="3"/>
    </w:p>
    <w:p>
      <w:pPr>
        <w:pStyle w:val="Style2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учреждении для учащихся и родителей досуговые и образовательные мероприятия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ектно-исследовательское сопровождение проектов выстав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технологическое сопровождение проектов выставок (от идеи до изготовления модели)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  <w:color w:val="002060"/>
        </w:rPr>
      </w:pPr>
      <w:r>
        <w:rPr>
          <w:b/>
          <w:bCs/>
          <w:color w:val="002060"/>
        </w:rPr>
        <w:t>Календарный план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49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TextBody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  <w:t>План-график</w:t>
      </w:r>
    </w:p>
    <w:p>
      <w:pPr>
        <w:pStyle w:val="TextBody"/>
        <w:jc w:val="center"/>
        <w:rPr>
          <w:b/>
          <w:b/>
          <w:color w:val="0070C0"/>
          <w:sz w:val="27"/>
          <w:szCs w:val="27"/>
          <w:lang w:val="ru-RU"/>
        </w:rPr>
      </w:pPr>
      <w:r>
        <w:rPr>
          <w:b/>
          <w:color w:val="0070C0"/>
          <w:sz w:val="27"/>
          <w:szCs w:val="27"/>
          <w:lang w:val="ru-RU"/>
        </w:rPr>
        <w:t>мероприятий по реализации проект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65"/>
        <w:gridCol w:w="2345"/>
        <w:gridCol w:w="64"/>
        <w:gridCol w:w="3402"/>
        <w:gridCol w:w="1701"/>
        <w:gridCol w:w="3119"/>
      </w:tblGrid>
      <w:tr>
        <w:trPr>
          <w:trHeight w:val="17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писок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частники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ормативное правовое и инструктивно-методическое обеспечение мероприятия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ветствен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Задача 1. </w:t>
            </w:r>
            <w:r>
              <w:rPr>
                <w:sz w:val="28"/>
                <w:szCs w:val="28"/>
              </w:rPr>
              <w:t>Организовать в учреждении методическую помощь педагогам для организации и проведения для родителей и учащихся досуговых и образовательных мероприятий.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1. Создание рабочей группы из педагогических и административных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плана работы групп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12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ключение в общеобразовательные общеразвивающие программы коллективов занятий по изучению народных традиций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общеразвивающие программ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директора по учебном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9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одисты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3. Проведение методическое совещания для педагогов «Формы работы с учащимися и родителями при реализации прое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еское совещание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12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4. Создание банка мастер-классов для родителей по данной 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 методических разработок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5. Организация проведения мастер-классов для родителей и уча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проведения мастер-классов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6. Размещение мастер-классов, сценариев, развлекательных программ, выставки и т.д. в сети Интернет (ВКонтакте, Инстаграм, Фейсбук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т учреждения, группы в социальных сетях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улярно 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 1.7. Организация и проведение конкурса проектов по данной те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, положение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5.04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 xml:space="preserve">Задача 2. </w:t>
            </w:r>
            <w:r>
              <w:rPr>
                <w:sz w:val="28"/>
                <w:szCs w:val="28"/>
              </w:rPr>
              <w:t>Провести в учреждении для учащихся и родителей досуговые и образовательные меропри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ероприятие 2.1.</w:t>
            </w:r>
            <w:r>
              <w:rPr>
                <w:sz w:val="28"/>
                <w:szCs w:val="28"/>
              </w:rPr>
              <w:t xml:space="preserve"> Организация и проведение для учащихся и родителей, педагогов новогоднего спектакля-предст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и театральной студии «Зеркало», хореографических и вокальны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12.2020-31.12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ероприятие 2.2.</w:t>
            </w:r>
            <w:r>
              <w:rPr>
                <w:sz w:val="28"/>
                <w:szCs w:val="28"/>
              </w:rPr>
              <w:t xml:space="preserve"> Организация и проведение для учащихся и родителей, педагогов развлекательной программы «Старый Новый г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ансамбля народной песни «Веч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2.02.2021-14.01.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. Организация и проведение мероприятий по коллективам «Рождественские коляд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ансамбля народной песни «Веч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2.02.2021-14.01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. Организация и проведение выставки «Мастерим всей семь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, план проведения выставки, Положение о выставке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2.02.2021-31.01.20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методисты, педагог-психолог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. Организация и проведение мероприятий по коллективам «Рождественские коляд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ансамбля народной песни «Веч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2.02.2021-14.01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6. Организация и проведение мероприятий по коллективам «Крещенские посидел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ансамбля народной песни «Вечор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2.02.2021-14.01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7. Развлекательная программа «День благодарения»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творческих коллективов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2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8. Организация и проведение развлекательной программы «Масленица», выставки «Ярмарка на Масленицу»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ансамбля народной песни «Вечорки», театр танца «Вишня»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3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9. Организация и проведение мероприятий по коллективам «Пасхальные посиделки», выставки «Пасхальный сувени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2.05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0. Организация и проведение развлекательной программы «День семьи», выставки «Семья. Любовь. Верность»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ари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4.06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и директора, педагог-организатор, педагоги ДО</w:t>
            </w:r>
          </w:p>
        </w:tc>
      </w:tr>
      <w:tr>
        <w:trPr>
          <w:trHeight w:val="17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3.</w:t>
            </w:r>
            <w:r>
              <w:rPr>
                <w:bCs/>
                <w:sz w:val="27"/>
                <w:szCs w:val="27"/>
              </w:rPr>
              <w:t xml:space="preserve"> Организовать проектно-исследовательское сопровождение проектов выставки «Мастерим всей семьёй».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е 3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едагогами проектной и исследовательской работы (моделей, макетов, экспонатов) учащихся и родителей для выставки «Мастерим всей семьё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встречи с родителями и учащимися для сопровождения проект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, учащиеся</w:t>
            </w:r>
          </w:p>
        </w:tc>
      </w:tr>
      <w:tr>
        <w:trPr>
          <w:trHeight w:val="17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Мероприятие 3.2.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анизация педагогами, педагогом-организатором семейного (детско-взрослого) сообщества для реализации проектной работы по данной те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встречи с родителями и учащимися для сопровождения проект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организатор, педагоги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, учащиеся</w:t>
            </w:r>
          </w:p>
        </w:tc>
      </w:tr>
      <w:tr>
        <w:trPr>
          <w:trHeight w:val="176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технологическое сопровождение проектов выставки «Мастерим всей семьёй» (от идеи до изготовления модели).</w:t>
            </w:r>
          </w:p>
        </w:tc>
      </w:tr>
      <w:tr>
        <w:trPr>
          <w:trHeight w:val="1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ероприятие 4.1.</w:t>
            </w:r>
            <w:r>
              <w:rPr>
                <w:sz w:val="28"/>
                <w:szCs w:val="28"/>
              </w:rPr>
              <w:t xml:space="preserve"> Оказание педагогами помощи родителям при разработки новых и улучшение имеющихся технологий изготовления моделей, макетов, экспона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встречи с родителями и учащимися для сопровождения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, учащиеся</w:t>
            </w:r>
          </w:p>
        </w:tc>
      </w:tr>
      <w:tr>
        <w:trPr>
          <w:trHeight w:val="1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 Практическая реализация проектов, разработанных семейным сообществом в моделях и макетах для выстав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встречи с родителями и учащимися для сопровождения проекта, работа над проектом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, учащиеся</w:t>
            </w:r>
          </w:p>
        </w:tc>
      </w:tr>
      <w:tr>
        <w:trPr>
          <w:trHeight w:val="1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 Организация технологической и производственной помощи в изготовлении моделей, разработанных семейным сообщест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встречи с родителями и учащимися для сопровождения проекта, работа над проектом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01.07.202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 ДО, родители, учащиес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992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jc w:val="left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</w:rPr>
        <w:t>Ожидаемые результаты.</w:t>
      </w:r>
    </w:p>
    <w:p>
      <w:pPr>
        <w:pStyle w:val="TextBody"/>
        <w:ind w:left="720" w:hanging="0"/>
        <w:jc w:val="left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</w:rPr>
      </w:r>
    </w:p>
    <w:p>
      <w:pPr>
        <w:pStyle w:val="TextBody"/>
        <w:numPr>
          <w:ilvl w:val="1"/>
          <w:numId w:val="5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Формирование у детей чувства патриотизма, любви и преданности к Дворцу, малой Родине, Родному краю и Отчизне.</w:t>
      </w:r>
    </w:p>
    <w:p>
      <w:pPr>
        <w:pStyle w:val="TextBody"/>
        <w:numPr>
          <w:ilvl w:val="1"/>
          <w:numId w:val="5"/>
        </w:numPr>
        <w:rPr/>
      </w:pPr>
      <w:r>
        <w:rPr>
          <w:szCs w:val="28"/>
          <w:lang w:val="ru-RU" w:eastAsia="ru-RU"/>
        </w:rPr>
        <w:t>Расширение и углубление знаний детей о народных традициях в праздновании православных праздников и их значении в формировании личности ребенка.</w:t>
      </w:r>
    </w:p>
    <w:p>
      <w:pPr>
        <w:pStyle w:val="TextBody"/>
        <w:numPr>
          <w:ilvl w:val="1"/>
          <w:numId w:val="5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общение к традициям народной, фольклорной отечественной культуре.</w:t>
      </w:r>
    </w:p>
    <w:p>
      <w:pPr>
        <w:pStyle w:val="TextBody"/>
        <w:numPr>
          <w:ilvl w:val="1"/>
          <w:numId w:val="5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звитие познавательных и творческих способностей воспитанников.</w:t>
      </w:r>
    </w:p>
    <w:p>
      <w:pPr>
        <w:pStyle w:val="TextBody"/>
        <w:numPr>
          <w:ilvl w:val="1"/>
          <w:numId w:val="5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Развитие духовно-нравственных качеств: доброта, миролюбие, великодушие, щедрость; желание дарить людям радость, уважение к старшему поколению.</w:t>
      </w:r>
    </w:p>
    <w:p>
      <w:pPr>
        <w:pStyle w:val="TextBody"/>
        <w:numPr>
          <w:ilvl w:val="1"/>
          <w:numId w:val="5"/>
        </w:numPr>
        <w:rPr>
          <w:szCs w:val="28"/>
          <w:lang w:val="ru-RU" w:eastAsia="ru-RU"/>
        </w:rPr>
      </w:pPr>
      <w:r>
        <w:rPr>
          <w:szCs w:val="28"/>
          <w:lang w:val="ru-RU" w:eastAsia="ru-RU"/>
        </w:rPr>
        <w:t>Формирование образовательно-досуговой среды с целью активизации позиции родителей в отношениях «ребенок – педагог – родитель».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sectPr>
      <w:footerReference w:type="default" r:id="rId8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33"/>
      <w:gridCol w:w="8523"/>
    </w:tblGrid>
    <w:tr>
      <w:trPr/>
      <w:tc>
        <w:tcPr>
          <w:tcW w:w="43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52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76"/>
      <w:gridCol w:w="13300"/>
    </w:tblGrid>
    <w:tr>
      <w:trPr/>
      <w:tc>
        <w:tcPr>
          <w:tcW w:w="676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330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7"/>
      <w:gridCol w:w="8402"/>
    </w:tblGrid>
    <w:tr>
      <w:trPr/>
      <w:tc>
        <w:tcPr>
          <w:tcW w:w="427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0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color w:val="00206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бычный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34">
    <w:name w:val="c3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1072;ouddtyantar@edu.klgd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8:00Z</dcterms:created>
  <dc:creator>Домашний</dc:creator>
  <dc:description/>
  <cp:keywords/>
  <dc:language>en-US</dc:language>
  <cp:lastModifiedBy>Наталья Иноземцева</cp:lastModifiedBy>
  <cp:lastPrinted>2021-02-08T12:47:00Z</cp:lastPrinted>
  <dcterms:modified xsi:type="dcterms:W3CDTF">2021-02-08T10:47:00Z</dcterms:modified>
  <cp:revision>6</cp:revision>
  <dc:subject/>
  <dc:title/>
</cp:coreProperties>
</file>